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霓裳风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翩跹舞影探索中国古代戏曲中的霓裳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舞影：探索中国古代戏曲中的霓裳风云</w:t>
      </w:r>
      <w:r>
        <w:rPr>
          <w:sz w:val="32"/>
          <w:szCs w:val="32"/>
        </w:rPr>
        <w:t>&lt;/p&gt;&lt;p&gt;&lt;img src="/static-img/CFmgwa1foRMZzd-IEI2g1epkkHTPVcIv3TuV-ES-5J6yIR7tpnLu56V454bhtsSn.jpg"&gt;&lt;/p&gt;&lt;p&gt;</w:t>
      </w:r>
      <w:r>
        <w:rPr>
          <w:sz w:val="32"/>
          <w:szCs w:val="32"/>
        </w:rPr>
        <w:t>在中国悠久的戏曲历史中，有一段神秘而又璀璨的篇章，那就是“霓裳风云”。这不仅是对《红楼梦》中贾宝玉与林黛玉之间情感纠葫芦的一个隐喻，更是指那些穿越尘世，飘浮于人间的女子，她们仿佛来自另一个世界，用她们那如同彩蝶一般轻盈优雅的身姿和言辞，点缀着那个时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霓裳”这个词本身就充满了诗意，它源自天上的雨后的彩虹，而“风云”则象征着动荡不安。将其结合起来，便意味着那些生活在动荡时期、却以一种超凡脱俗的方式存在的人物。这些人物往往是戏剧作品中的重要角色，他们用自己的才华和智慧，在复杂的人际关系中找到属于自己的位置。</w:t>
      </w:r>
      <w:r>
        <w:rPr>
          <w:sz w:val="32"/>
          <w:szCs w:val="32"/>
        </w:rPr>
        <w:t>&lt;/p&gt;&lt;p&gt;&lt;img src="/static-img/u2y8nxyF8EhB-7js-oMc2OpkkHTPVcIv3TuV-ES-5J6yIR7tpnLu56V454bhtsSn.jpg"&gt;&lt;/p&gt;&lt;p&gt;</w:t>
      </w:r>
      <w:r>
        <w:rPr>
          <w:sz w:val="32"/>
          <w:szCs w:val="32"/>
        </w:rPr>
        <w:t>最典型的一个例子便是《西厢记》中的月下老人。他虽然不是女性，但他的形象却深刻地体现了“霓裳风云”的特质——高悬于世俗之上，以一种超然的地位观察人类的情感纠葫芦。在他眼里，爱情不过是一场场虚幻无常的舞蹈，每个人都像是被魔法困住的小鸟，无力逃脱命运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牡丹亭》中的林黛玉也可以看作是一个代表性的“霓裳”。她虽然生性娇弱，却有着一颗坚定而独立的心。她的一生都是在追求纯真与个性的同时，又不得不面对社会和家庭对于女性身份角色的期待。她像一朵美丽但脆弱的牡丹，在繁花丛中孤独绽放，却又无法避免被强大的自然力量所摧毁。</w:t>
      </w:r>
      <w:r>
        <w:rPr>
          <w:sz w:val="32"/>
          <w:szCs w:val="32"/>
        </w:rPr>
        <w:t>&lt;/p&gt;&lt;p&gt;&lt;img src="/static-img/Zjhb2voPLaUpMVqBYKMcPOpkkHTPVcIv3TuV-ES-5J6yIR7tpnLu56V454bhtsSn.jpg"&gt;&lt;/p&gt;&lt;p&gt;</w:t>
      </w:r>
      <w:r>
        <w:rPr>
          <w:sz w:val="32"/>
          <w:szCs w:val="32"/>
        </w:rPr>
        <w:t>除了这些文学作品，“霓裳风云”这一概念也反映到了中国古代戏曲演员身上。尤其是在清朝末年到民国初年的京剧界，一些著名女伶，如梅兰芳、王桂珍等，她们以卓越的艺术造诣和非凡的人格魅力，不仅塑造了许多经典角色，还为后来的表演艺术家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霓裳风云”这一主题，是对中国古代戏曲中那些特殊女性形象的一种赞美，它们通过各种手法展现出了一种超越世俗、自由飞翔的心灵状态。而这种状态，即使在今天仍旧能够引起人们深深的情感共鸣，为我们提供了一种审视自己内心世界，以及向往自由精神的手镜。</w:t>
      </w:r>
      <w:r>
        <w:rPr>
          <w:sz w:val="32"/>
          <w:szCs w:val="32"/>
        </w:rPr>
        <w:t>&lt;/p&gt;&lt;p&gt;&lt;img src="/static-img/WgXQoFx0Vq3aCAEqjVZdwOpkkHTPVcIv3TuV-ES-5J6yIR7tpnLu56V454bhtsSn.jpg"&gt;&lt;/p&gt;&lt;p&gt;&lt;a href = "/doc/531424-</w:t>
      </w:r>
      <w:r>
        <w:rPr>
          <w:sz w:val="32"/>
          <w:szCs w:val="32"/>
        </w:rPr>
        <w:t xml:space="preserve">霓裳风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翩跹舞影探索中国古代戏曲中的霓裳风云</w:t>
      </w:r>
      <w:r>
        <w:rPr>
          <w:sz w:val="32"/>
          <w:szCs w:val="32"/>
        </w:rPr>
        <w:t>.doc" rel="alternate" download="531424-</w:t>
      </w:r>
      <w:r>
        <w:rPr>
          <w:sz w:val="32"/>
          <w:szCs w:val="32"/>
        </w:rPr>
        <w:t xml:space="preserve">霓裳风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翩跹舞影探索中国古代戏曲中的霓裳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